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Иван Кукушкин, 8 лет, 1 класс, НОМИНАЦИЯ  «ГЕРБАРИЙ СЛОВ»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РОКИ В СКАЗ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т так бемц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тя, садись за уроки, - сказала ма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то-ом…- заканючил Пет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т, сейчас! И не рассчитывай на мультфиль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буду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тя, садись за уроки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Сяду, если потом будет мультфильм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Ладно, - вздохнула мам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начала Петя взял толстый том с надписью золотыми буквами на синем фоне: «ЧТЕНИЕ». Открыв книгу, он увидел домашнее задание: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4"/>
          <w:szCs w:val="24"/>
        </w:rPr>
        <w:t>«ПРОЧИТАТЬ ТЕКСТЫ № 11,12,14,15,21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ткрою-ка я страницу </w:t>
      </w:r>
      <w:r>
        <w:rPr>
          <w:rFonts w:cs="Arial" w:ascii="Arial" w:hAnsi="Arial"/>
          <w:color w:val="548DD4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>», - решил Пет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этой странице буквы были синие: «</w:t>
      </w:r>
      <w:r>
        <w:rPr>
          <w:rFonts w:cs="Arial" w:ascii="Arial" w:hAnsi="Arial"/>
          <w:color w:val="548DD4"/>
          <w:sz w:val="24"/>
          <w:szCs w:val="24"/>
        </w:rPr>
        <w:t>КОНЕК-ГОРБУНОК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друг откуда-то раздался шум, что-то завертелось…Шмяк-бряк, бум и – РАЗ!!! УУУУУ-У!!! - Петю подхватила неизвестная  сила и втянула внутрь учебник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тя сразу догадался, что угодил на страницы учебника, потому что выйдя из конюшни и оглядевшись вокруг, он заметил Конька-Горбунка. Нельзя было терять ни минуты! Нет даже секунды! </w:t>
      </w:r>
      <w:r>
        <w:rPr>
          <w:rFonts w:cs="Arial" w:ascii="Arial" w:hAnsi="Arial"/>
          <w:i/>
          <w:sz w:val="24"/>
          <w:szCs w:val="24"/>
        </w:rPr>
        <w:t>Надо его догнать!</w:t>
      </w:r>
      <w:r>
        <w:rPr>
          <w:rFonts w:cs="Arial" w:ascii="Arial" w:hAnsi="Arial"/>
          <w:sz w:val="24"/>
          <w:szCs w:val="24"/>
        </w:rPr>
        <w:t xml:space="preserve"> И вот Петя в несколько прыжков подскочил к нему и запрыгнул ему на спину. Конек повернул голову и сказал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Ну что, Иван, куда теперь полетим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царю! – скомандовал Пет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Конек побежал, то есть, тьфу… полетел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Так Петя попал к царю. А Царь отправил Петю искать Жар-Птицу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ыйдя из тронного зала, он оказался… впрочем, узнаешь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! Плим! И! Бум! И! Раз!!!!! И…. Бум!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опал на озера к Жар-Птицам. Конек стоял у берега, как будто он тут ни при чем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олько Жар-Птицы у Озера! Петя цапнул одну них за хвос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Ой, как это невежливо! – сказала Жар-Птица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запно Петя перенесся в другую сказку, только в руке у него осталось перо Жар-Птицы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Глава </w:t>
      </w:r>
      <w:r>
        <w:rPr>
          <w:rFonts w:cs="Arial" w:ascii="Arial" w:hAnsi="Arial"/>
          <w:b/>
          <w:i/>
          <w:sz w:val="24"/>
          <w:szCs w:val="24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у!!! Или Реп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м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мяк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як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УУУ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жется, еле уцелел?! Где я? – подумал Петя, потрогав шиш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царе Горохе такого не было, дети с неба не падали! – послышался чей-то хрипловатый голо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… что за чертовщина такая? – вторила Баб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 вот с неба не падала, - сказала Внуч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ызу! – вторила Жуч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яу! Позову Кота-Котофеича! Узнаешь, где раки зимуют! – сказала Кош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-че-го не бу-дет! Я вам ре-пу не бу-ду та-щить! – пискнула Мышка-норуш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-ш-ш…- зашелестели страниц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!  – обрадовался Дед, увидав Петю, - Вот кто репку тянуть будет…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Глава </w:t>
      </w:r>
      <w:r>
        <w:rPr>
          <w:rFonts w:cs="Arial" w:ascii="Arial" w:hAnsi="Arial"/>
          <w:b/>
          <w:i/>
          <w:sz w:val="24"/>
          <w:szCs w:val="24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т-Котофеич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ФИУУМ!!!!! – зашуршали страницы, и перед Петей появился указатель: «Кот-котофеич». Откуда-то вдруг вылетел взъерошенный ежик и, пробегая мимо, прошипел: «Там тигр! Спасайся, кто может! И кто не может, спасайся тоже!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же мне, тигр, обычный котишко, - хмыкнул Петя, - Ну эту сказку… и полетел дальш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Глава </w:t>
      </w:r>
      <w:r>
        <w:rPr>
          <w:rFonts w:cs="Arial" w:ascii="Arial" w:hAnsi="Arial"/>
          <w:b/>
          <w:i/>
          <w:sz w:val="24"/>
          <w:szCs w:val="24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еремо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Теремок»… - прочитал Петя название и постучал в двер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в тереме живет, кто? – сапросил Пет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, Мышка-старушка-норушка! – услышал он тоненькие голос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, квакушка-лягушка. Кто т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 заяц-побегае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я Петя! – сказал он бас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и, будем жить вместе! – ответили ему хозяева теремк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В лифте уже! – крикнул Петя... Застря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Да, у нас лифт сломался.- пискнули звери. - Ожидайте лифтер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умасшедший теремок…», - подумал Петя, поскорее выскочил из лифта и перескочил на другую страниц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Глава </w:t>
      </w:r>
      <w:r>
        <w:rPr>
          <w:rFonts w:cs="Arial" w:ascii="Arial" w:hAnsi="Arial"/>
          <w:b/>
          <w:i/>
          <w:sz w:val="24"/>
          <w:szCs w:val="24"/>
          <w:lang w:val="en-US"/>
        </w:rPr>
        <w:t>V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Соломенный Быч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й, да я в «Сказке про соломенного бычка», - Петя узнал иллюстрации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н направился прямо к дому, где жил дед со своим бычко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ычок уже пришел с лугов? – спросил Петя стар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, вон он, нешто не видно! – хитро ответил де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Му-у-у! - услышал Пет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увидел  бычка, к которому прилип Зайчик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пусти меня, дед, я капустку принесу да ленточку! – сказал Зайчи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казка о бычке была последней в книге, и Петя скатился по обложке прямо на свой стол…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Глава </w:t>
      </w:r>
      <w:r>
        <w:rPr>
          <w:rFonts w:cs="Arial" w:ascii="Arial" w:hAnsi="Arial"/>
          <w:b/>
          <w:i/>
          <w:sz w:val="24"/>
          <w:szCs w:val="24"/>
          <w:lang w:val="en-US"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ом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Петя сделал все уроки на «отлично», а все из-за сказочного путешеств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7:00Z</dcterms:created>
  <dc:creator>Кукушкин</dc:creator>
  <dc:description/>
  <cp:keywords/>
  <dc:language>en-US</dc:language>
  <cp:lastModifiedBy>1</cp:lastModifiedBy>
  <dcterms:modified xsi:type="dcterms:W3CDTF">2018-05-22T20:20:00Z</dcterms:modified>
  <cp:revision>16</cp:revision>
  <dc:subject/>
  <dc:title/>
</cp:coreProperties>
</file>