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  <w:szCs w:val="48"/>
          <w:shd w:fill="FFFFFF" w:val="clear"/>
        </w:rPr>
        <w:t>Диалоги и монологи. Сказочные и не очен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дведь и Яга. О судьбах и счастливых концах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А мы и не люди. Мы то, во что люди должны вери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Яга, ты мне чужие фильмы не цитируй, я их и без тебя неплохо знаю. Ты мне вот что лучше скажи, тебе не надоело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?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то, что...ты вообще злая и вредная ведьма, а строишь чужие судьбы в лучшую сторон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я изначально и не была злой ведьмой... Хоть историю бы нашу почитал, а то все в телефоне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А ты чем лучш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А ничем, иначе не сработались б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кажи, Ба...ну ладно, Яга! Яга, а почему ну...хэппи-энды не у всех?- этот вопрос был задан испуганно и на пол тона тише.- Неужели ты тем кого не любишь - всякие гадости делаеш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т, Медведь. Хэппи -эндов на всех не напасешься. Особенно, если человек и сам-то... не стремится. А ты представь, каков идиотизм, тыкать человека в счастье, когда он при этом упирается и всячески отбрыкивается?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ак ты это... меня попроси... Я кааак ткну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т, дорогой друг. Я могу только подтолкнуть к хэппи-энду. И вообще, идиотское слово хэппи-энд! Мне как то ближе наше "долго и счастливо". Так что я могу лишь придумать " долго и счастливо ", а идти к нему...сами, с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е спать, Бабка Ежка! Нас дети ждут... Пора выступа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Ждут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EDF0F5" w:val="clear"/>
        </w:rPr>
      </w:pPr>
      <w:r>
        <w:rPr>
          <w:b/>
          <w:color w:val="000000"/>
          <w:sz w:val="28"/>
          <w:szCs w:val="28"/>
          <w:shd w:fill="EDF0F5" w:val="clear"/>
        </w:rPr>
        <w:t>Кот и Яга. Диалог о "сам по себе"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EDF0F5" w:val="clear"/>
        </w:rPr>
        <w:t>- Кот, вот ты мне скажи, каково это - сам по себ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 xml:space="preserve">- Как, как... удобно, мррря... </w:t>
      </w:r>
    </w:p>
    <w:p>
      <w:pPr>
        <w:pStyle w:val="Normal"/>
        <w:rPr/>
      </w:pPr>
      <w:r>
        <w:rPr>
          <w:color w:val="000000"/>
          <w:sz w:val="28"/>
          <w:szCs w:val="28"/>
          <w:shd w:fill="EDF0F5" w:val="clear"/>
        </w:rPr>
        <w:t>- Кошатик, прям... вот без никого?</w:t>
      </w:r>
    </w:p>
    <w:p>
      <w:pPr>
        <w:pStyle w:val="Normal"/>
        <w:rPr>
          <w:color w:val="000000"/>
          <w:sz w:val="28"/>
          <w:szCs w:val="28"/>
          <w:shd w:fill="EDF0F5" w:val="clear"/>
        </w:rPr>
      </w:pPr>
      <w:r>
        <w:rPr>
          <w:color w:val="000000"/>
          <w:sz w:val="28"/>
          <w:szCs w:val="28"/>
          <w:shd w:fill="EDF0F5" w:val="clear"/>
        </w:rPr>
        <w:t xml:space="preserve"> </w:t>
      </w:r>
      <w:r>
        <w:rPr>
          <w:color w:val="000000"/>
          <w:sz w:val="28"/>
          <w:szCs w:val="28"/>
          <w:shd w:fill="EDF0F5" w:val="clear"/>
        </w:rPr>
        <w:t>- Ягуль, да почему без никого? Друзей у меня-то - до хвоста! Ты, Медведур, Лиса, Тигра и ещё соседний лес...просто я не всегда с ними, понимаешь? Иногда надо побыть одному, побродить в лесной тишине, или уснуть где-нибудь под осенней листвой, как бы пафосно это не звучало. А потом можно завалиться к верным друзьям, попросить стакан молока и рассказать что видел - ну, пока бродил один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>- Неужели ты прав... взять и мне что ли отпуск такой? Ото всех? Погулять, побыть ведьмой самой по себе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>*раздаётся звонок телефона 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>- Да?? Что опять? И у самого мыслей никаких? Погоди, вторая лини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>- Поговорить зайти? С тебя чай с ягодами. И шоколад... постой, мне тут кто-то третий трезвонит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>- Медведь?! Куда ты там вляпался-то? Ладно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>- Выступать?! Дети ждут?! Нет пробл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>- Неееет, Яга...мряяяяу. Тебе не нужен отпуск. Посмотри, как ты сияешь от собственной работы! Ты не могешь сама по себе, а когда тебе нужно одиночество, оно само тебя находит... Мур, мряяя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>- Прав ты Баюн. Ох как ты прав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>- Ладно, Ягусик. Побежал я... сам по себе. Мряя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DF0F5" w:val="clear"/>
        </w:rPr>
        <w:t xml:space="preserve">- Бывай Баюн. </w:t>
      </w:r>
    </w:p>
    <w:p>
      <w:pPr>
        <w:pStyle w:val="Normal"/>
        <w:rPr>
          <w:color w:val="000000"/>
          <w:sz w:val="28"/>
          <w:szCs w:val="28"/>
          <w:shd w:fill="EDF0F5" w:val="clear"/>
        </w:rPr>
      </w:pPr>
      <w:r>
        <w:rPr>
          <w:color w:val="000000"/>
          <w:sz w:val="28"/>
          <w:szCs w:val="28"/>
          <w:shd w:fill="EDF0F5" w:val="clear"/>
        </w:rPr>
      </w:r>
    </w:p>
    <w:p>
      <w:pPr>
        <w:pStyle w:val="Normal"/>
        <w:rPr>
          <w:color w:val="000000"/>
          <w:sz w:val="28"/>
          <w:szCs w:val="28"/>
          <w:shd w:fill="EDF0F5" w:val="clear"/>
        </w:rPr>
      </w:pPr>
      <w:r>
        <w:rPr>
          <w:color w:val="000000"/>
          <w:sz w:val="28"/>
          <w:szCs w:val="28"/>
          <w:shd w:fill="EDF0F5" w:val="clear"/>
        </w:rPr>
        <w:t>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EDF0F5" w:val="clear"/>
        </w:rPr>
      </w:pPr>
      <w:r>
        <w:rPr>
          <w:color w:val="000000"/>
          <w:sz w:val="28"/>
          <w:szCs w:val="28"/>
          <w:shd w:fill="EDF0F5" w:val="clear"/>
        </w:rPr>
      </w:r>
    </w:p>
    <w:p>
      <w:pPr>
        <w:pStyle w:val="Normal"/>
        <w:rPr>
          <w:color w:val="000000"/>
          <w:sz w:val="28"/>
          <w:szCs w:val="28"/>
          <w:shd w:fill="EDF0F5" w:val="clear"/>
        </w:rPr>
      </w:pPr>
      <w:r>
        <w:rPr>
          <w:color w:val="000000"/>
          <w:sz w:val="28"/>
          <w:szCs w:val="28"/>
          <w:shd w:fill="EDF0F5" w:val="clear"/>
        </w:rPr>
      </w:r>
    </w:p>
    <w:p>
      <w:pPr>
        <w:pStyle w:val="Normal"/>
        <w:rPr>
          <w:color w:val="000000"/>
          <w:sz w:val="28"/>
          <w:szCs w:val="28"/>
          <w:shd w:fill="EDF0F5" w:val="clear"/>
        </w:rPr>
      </w:pPr>
      <w:r>
        <w:rPr>
          <w:color w:val="000000"/>
          <w:sz w:val="28"/>
          <w:szCs w:val="28"/>
          <w:shd w:fill="EDF0F5" w:val="clear"/>
        </w:rPr>
      </w:r>
    </w:p>
    <w:p>
      <w:pPr>
        <w:pStyle w:val="Normal"/>
        <w:rPr>
          <w:color w:val="000000"/>
          <w:sz w:val="28"/>
          <w:szCs w:val="28"/>
          <w:shd w:fill="EDF0F5" w:val="clear"/>
        </w:rPr>
      </w:pPr>
      <w:r>
        <w:rPr>
          <w:color w:val="000000"/>
          <w:sz w:val="28"/>
          <w:szCs w:val="28"/>
          <w:shd w:fill="EDF0F5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Яга у власти. </w:t>
      </w:r>
    </w:p>
    <w:p>
      <w:pPr>
        <w:pStyle w:val="Normal"/>
        <w:rPr>
          <w:b/>
          <w:b/>
          <w:color w:val="000000"/>
          <w:sz w:val="28"/>
          <w:szCs w:val="28"/>
          <w:shd w:fill="EDF0F5" w:val="clear"/>
        </w:rPr>
      </w:pPr>
      <w:r>
        <w:rPr>
          <w:b/>
          <w:color w:val="000000"/>
          <w:sz w:val="28"/>
          <w:szCs w:val="28"/>
          <w:shd w:fill="EDF0F5" w:val="clear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щеющка, родненький, ты опять в казну лазал?- грозно вопрошает Баба - Яг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абка, имей совесть!- воет Кощей Бессмертный. - Мне положено над златом чахнуть или ты забыла?! Это моя казн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Это раньше она была твоя!- рявкает Яга поправляя корону. - Теперь она государственная! Иди метлу мою припаркуй. И Горынычу скажи, чтоб заканчивал разбор библиотеки и летел в Кита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к в Китай?!- ужаснулся Кощ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ак, у нас там партнёры...Драконы Китайские, во. Они с Горынычем в дальнем родстве. - зевает. - И построй Богатырей, всех которые имеются. Опять эти силы тёмные супротив нас войну затева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упротив нас ли? - мрачно спрашивает Кощей. - Или супротив Людише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остяная твоя башка, сколько тебе объяснять... С людьми мы должны в гармонии быть, а иначе и у нас и у них все худо. Ты поня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нял..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иалог Не - Царевны Лягушки и Королевского паладин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Слушай, я лягушка, лягушка, царевной равно не стану! Прекрати сюда таскаться со своей железякой, ты мне квакать мешаешь!... а в ответ тишина! Слушай, может ты это... на голову того? Не здоров! А как ещё объяснить, что ты сюда ходишь каждую неделю!? Не стану я царевной, все ту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 ну тебя, блин! Я может, с настоящей говорящей лягушкой подружиться хочу! Ты умнее некоторых людей, между прочим. Да и не царевич я, паладин, королевская охран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Аааа! Так приходи, садись, че сразу то не сказал... слушай, а корону, державу и скипетр ты мне пошто припер?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— </w:t>
      </w:r>
      <w:r>
        <w:rPr>
          <w:color w:val="000000"/>
          <w:sz w:val="28"/>
          <w:szCs w:val="28"/>
          <w:shd w:fill="FFFFFF" w:val="clear"/>
        </w:rPr>
        <w:t>Да король у нас нынешний... глуповат. Думаю, тебя вместо него посадить, примеряюсь вот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леднее письмо бабушки Каю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ой милый мальчик Кай...сколько ты всего успел узнать, за своё короткое детство и сколько не знаешь до сих пор...ты ведь всё ещё маленький...глупый, бедный, маленький Кай. Хотя, ты пережил многое. Быть какое-то время холодным, не чувствовать ничего... О, какое это испытание, для твоего горячего сердца. Но ты выбрался, безуслов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я, конечно ты не сам. Если бы не юная, безрассудная девчонка, твоя сестра, если бы не она - ты бы не спасся. Насколько искренне она любила и ценила тебя? Настолько, что смогла отменить заклинание самой Снежной Королевы, просто своими искренними словами. И не причём тут Сказочник и Розы...в самом деле не причём, они в этой истории лишь символизировали чудо чтобы эту сказку тысячи раз пересказывали детям. Каждый раз в её приключении, когда она могла погибнуть или просто не выбраться, её страшило только одно: Она не сможет тебя спасти. И когда в королевском замке, вороны предположили что жених принцессы - это ты, она при всем желании чтоб её брат вернулся, была готова отдать тебя ей, оставить, лишь бы это был ты, лишь бы живой. И просила она лишь об одном - записку от тебя, для больной бабушки и... увидеть тебя последний раз. А потом сердце вновь ухнуло - не ты, не ты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ты? А ты был у снежной королевы, и ничто не могло напомнить тебе о ней, о Герде. Ты только складывал чёртово слово из льда... А все же кончилось все хорошо... Ах если б мы тогда знали что не кончилось! А теперь вот ты, так же безрассудно возвращаешься туда, откуда с таким трудом сбежал. В Царство Вечного Льда. Потому что там твоя сестра - Герда. Потому что она выросла и стала новой Снежной Королевой. Только... помочь тебе некому. Сказочник заточён в ледяную тюрьму. Король с принцем и принцессой высланы из страны. Новым королём стал Советник. Придворные Вороны погибли при первом обстреле королевского замка. Теперь там только злые сторожевые псы. Они не болтливы. Маленькая Разбойница...выросла и стала действительно беспощадной. Потому что некому ей было читать добрые сказки... А Герда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не вернётся Кай! Слышишь ты? У тебя есть один шанс остаться с ней...замерзнуть. Снова вонзить себе в сердце лёд, и навсегда собирать из льдинок слово В Е Р Н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онолог Смерти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еред смертью не надышишься, перед смертью не наговоришься...да блин, перед смертью вообще, че только не наделаеш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еред смертью мы каждый день, по факту. Стоим, в лицо ей смотрим, а она на нас смотрит - как на товары в магазине. И думает -"брать или не брать? ". И никто не может угадать её выбор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потому, живите вы одним днём. Только не "как последним", а как будто у вас таких клевых дней в запасе ещё ого-го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екратите вы наконец стоять перед смертью, и смотреть ей в лицо, вы ей свет загораживаете. И смотрите куда нибудь...да вон, хоть в светлое будущее. И не стойте на месте, давайте руки в ноги и топай...те к этому светлому будущему. Фууух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может и смерти вас брать не захочется, вы ж и её тогда своей жизнерадоснотью задолбаете. А будете активнее топать к светлому будущему, она вас догонять устанет и прекратит попытки надолго.</w:t>
      </w: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17:00Z</dcterms:created>
  <dc:creator>HP</dc:creator>
  <dc:description/>
  <cp:keywords/>
  <dc:language>en-US</dc:language>
  <cp:lastModifiedBy>WORKPC1</cp:lastModifiedBy>
  <dcterms:modified xsi:type="dcterms:W3CDTF">2018-06-09T06:59:00Z</dcterms:modified>
  <cp:revision>6</cp:revision>
  <dc:subject/>
  <dc:title/>
</cp:coreProperties>
</file>