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отворение «Чудесный с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нкурс «Поэтический м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: Чермных Дана Сергее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ца 7 класса, 13 л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с. Ошла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род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Пестова Гали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,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есный сон</w:t>
      </w:r>
    </w:p>
    <w:p>
      <w:pPr>
        <w:pStyle w:val="Normal"/>
        <w:rPr/>
      </w:pPr>
      <w:r>
        <w:rPr>
          <w:sz w:val="28"/>
          <w:szCs w:val="28"/>
        </w:rPr>
        <w:t>Мне однажды сон приснился</w:t>
      </w:r>
      <w:r>
        <w:rPr>
          <w:b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я волшебник-м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еревне, сердцу ми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а вершу во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очкой своей косну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абулечки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мне трудно в это ве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тала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згладились морщ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её л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ли волосы сед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тся локоны в к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есла я пал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цветочку на ок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цвёл мой Ва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й своей кра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пошла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седский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живёт Ники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классник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им беда случи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ою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ул он в половод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чке Зав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орозил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а, мой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х пор сидит он дома</w:t>
      </w:r>
    </w:p>
    <w:p>
      <w:pPr>
        <w:pStyle w:val="Normal"/>
        <w:rPr/>
      </w:pPr>
      <w:r>
        <w:rPr>
          <w:sz w:val="28"/>
          <w:szCs w:val="28"/>
        </w:rPr>
        <w:t>И в школу не хо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алочкой волшеб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коснулась но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а встал с коля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бежал ч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ним вдвоём помч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ечку, на л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ли и резв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ёгкий мотыл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аве нашли пичу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оманным кр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ва махнула палочк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ет моя пташечка в небе голу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мне хоте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усп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тем, кто нуж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реодол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друг сквозь сон я слыш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ма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ра уж в школу, соню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л давно накры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снулась – и не ве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мире я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жаль, что не волшебн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только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же понял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огое мо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регать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ую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быть волшебн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рузьям пом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быть кудес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еды ушли пр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чется, чтоб люди,</w:t>
      </w:r>
    </w:p>
    <w:p>
      <w:pPr>
        <w:pStyle w:val="Normal"/>
        <w:rPr/>
      </w:pPr>
      <w:r>
        <w:rPr>
          <w:sz w:val="28"/>
          <w:szCs w:val="28"/>
        </w:rPr>
        <w:t>Поверя в волшеб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и руками твор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мире добр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28:00Z</dcterms:created>
  <dc:creator>Admin</dc:creator>
  <dc:description/>
  <cp:keywords/>
  <dc:language>en-US</dc:language>
  <cp:lastModifiedBy>user00</cp:lastModifiedBy>
  <dcterms:modified xsi:type="dcterms:W3CDTF">2017-05-11T09:33:00Z</dcterms:modified>
  <cp:revision>5</cp:revision>
  <dc:subject/>
  <dc:title>Стихотворение «Чудесный сон»</dc:title>
</cp:coreProperties>
</file>