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ут Владислав Ярославович, 7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ё любимое с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любимое сел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никогда не позабу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у твоих озёр и р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очность лесов я помнить б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ейший воздух дарит си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ля свершения поб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ним стремлю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учшим бу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ну сильным, как мой де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есь родился, здесь рас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своих я повстречал зд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ном селе обрёл мечт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которой так стремлюсь отны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ю вырасти больш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ю охранять приро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ю защищать с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х, кто зло несёт с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нет красивей мес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нет его род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Ляличах  я родился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Ляличах  встретил друз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22:00Z</dcterms:created>
  <dc:creator>НАСТЯ</dc:creator>
  <dc:description/>
  <cp:keywords/>
  <dc:language>en-US</dc:language>
  <cp:lastModifiedBy>НАСТЯ</cp:lastModifiedBy>
  <dcterms:modified xsi:type="dcterms:W3CDTF">2016-06-15T07:00:00Z</dcterms:modified>
  <cp:revision>5</cp:revision>
  <dc:subject/>
  <dc:title/>
</cp:coreProperties>
</file>