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курс детского творчеств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з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РБАРИЙ СЛ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Волшебная недел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ind w:left="637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уличева Дина, 6 лет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121614, Москва, ул.Осенний бульвар, д.18, кор.1, кв.5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Москва, 201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ВОЛШЕБНАЯ НЕД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ня зовут Бакуличева Дина. Я живу в Москве. Мне шесть с половиной лет. 1 сентября я пойду в школу.</w:t>
      </w:r>
    </w:p>
    <w:p>
      <w:pPr>
        <w:pStyle w:val="Normal"/>
        <w:jc w:val="both"/>
        <w:rPr/>
      </w:pPr>
      <w:r>
        <w:rPr>
          <w:sz w:val="28"/>
        </w:rPr>
        <w:tab/>
        <w:t>Это лето началось для меня очень интересно и необычно. Студия «Сказка выходного дня», которую я посещала, организовала детский лаге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м я была первую неделю июня. Наша жизнь проходила по страницам книг Кира Булычева про Алису Селезневу.</w:t>
      </w:r>
    </w:p>
    <w:p>
      <w:pPr>
        <w:pStyle w:val="Normal"/>
        <w:jc w:val="both"/>
        <w:rPr/>
      </w:pPr>
      <w:r>
        <w:rPr>
          <w:sz w:val="28"/>
        </w:rPr>
        <w:t>У нас было много интересных конкурсов и соревнований, связанных с этими книгами. Мы делали себе космические костюмы - скафандры и шлемы и даже космическую еду. Особенно понравилось мне изготовление космических конфет из изюма, кураги, чернослива и орешков. Изобретенная мной конфета, называлась Улетайка. Из разных материалов мы вместе сделали инопланетянина Громозеку, который был другом Алисы и во всем ей помогал, так как он -   ученый, и во всем хорошо разбирался. Все вместе мы побывали на станции Марс, где нас проверяли специальные датчики, чтобы никто не пронес на космический корабль ничего опасного или лишнего. Здесь мы посмотрели фильм о том, как чувствуют себя космонавты в состоянии невесомости, видели различные плавающие предметы в кабине космического корабля, а также самих космонав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к последнему дню мы готовили спектакль, в котором у каждого была своя космическая роль. Я была Индикатором и проверяла разные показатели. За хорошую  работу мне выдали несколько кусочков сах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о не только космическими делами занимались мы в нашем лагере. После обеда мы всегда гуляли в  ботаническом саду - Аптекарском огороде, где так много редких растений, чудесных цветов, деревьев. Там есть красивый пруд, в котором раньше жили только карпы, а теперь и утиные семьи, где только что появились маленькие смешные, очень пушистые утята. От них просто невозможно было отойти! Карпы и утки живут мирно и не пугают друг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сегда получали интересные задания у самого огромного старого дуба, который был нашим местом встреч.  Нам предлагали найти самые пахучие растения, цветы, травы.  Кто больше и быстрее выполнял задание, становился победителем. Искали мы и разные таблички с названиями растений, и наши воспитатели рассказывали нам о них и показывали их близких родственников. С большим удовольствием, с шумом забегали мы на самую высокую песчаную горку, носились по маленьким мостикам, прятались в гротах… Уходить из этого волшебного сада красоты никогда не хотелось. Очень понравилось мне разгадывание загадок аптекарского огорода. Мы соревновались с другой группой ребят и, когда соревнование закончилось, в ветках старого дуба  вдруг обнаружили большую коробку космических конфет, которые  с большим удовольствием съел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к жаль, что эта неделя пролетела так быстро! Я хотела бы жить, играть и узнавать наш мир в этом лагере целое лето!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8:00Z</dcterms:created>
  <dc:creator>Наташа</dc:creator>
  <dc:description/>
  <cp:keywords/>
  <dc:language>en-US</dc:language>
  <cp:lastModifiedBy>admin</cp:lastModifiedBy>
  <cp:lastPrinted>2016-06-10T21:10:00Z</cp:lastPrinted>
  <dcterms:modified xsi:type="dcterms:W3CDTF">2016-06-20T07:36:00Z</dcterms:modified>
  <cp:revision>3</cp:revision>
  <dc:subject/>
  <dc:title/>
</cp:coreProperties>
</file>