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ечты сбываются 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смосе мечтаю с детских л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влекут далёкие план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ницы у Вселенной нашей не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лететь бы к Солнцу на рак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ть хочу, есть ли на Марсе жизн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друг там марсиане обит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 планете под названием Зем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совсем пока ещё не зн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йтись бы босиком и по Лу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юбоваться ярким звездопа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наю, что сбываются меч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их только верить очень твёрдо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-то много лет тому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деждою смотрели люди в неб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кар учился птицею ле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Винчи в чертежах создал рак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мился в космос человек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ебе манили дальние план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ириус – огромная звезд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яла кораблям холодным с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ели долго-долго в телеск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ёные, а также астрон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давали для себя один вопрос:</w:t>
      </w:r>
    </w:p>
    <w:p>
      <w:pPr>
        <w:pStyle w:val="Normal"/>
        <w:rPr/>
      </w:pPr>
      <w:r>
        <w:rPr>
          <w:sz w:val="28"/>
          <w:szCs w:val="28"/>
        </w:rPr>
        <w:t>«Как появилась жизнь и сами кто мы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ло с тех пор немало сотен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, что было лишь всегда мечт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ил наш русский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лучистыми и добрыми гл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ехали,» - сказал он в микроф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орвалась от земли рак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шар земной один раз облет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м, внизу, ждали жена 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спугался первым полет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й и скромный деревенский пар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юди ликовали на Зем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ам в космосе наш Юрочка Гагарин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наю, что когда-то будет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ем мы миры совсем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ерю: если очень захот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ты сбываются, пусть даже и та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одаченко Екатерина Владимировна</w:t>
      </w:r>
      <w:r>
        <w:rPr>
          <w:sz w:val="28"/>
          <w:szCs w:val="28"/>
        </w:rPr>
        <w:t xml:space="preserve">, 11 лет,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еница 6 класс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СОШ №24 им. кавалера ор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жества Евгения Лазарева с. Александр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Ейский район Краснодарски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9:34:00Z</dcterms:created>
  <dc:creator>Admin</dc:creator>
  <dc:description/>
  <cp:keywords/>
  <dc:language>en-US</dc:language>
  <cp:lastModifiedBy>Ольга</cp:lastModifiedBy>
  <dcterms:modified xsi:type="dcterms:W3CDTF">2015-06-18T15:18:00Z</dcterms:modified>
  <cp:revision>8</cp:revision>
  <dc:subject/>
  <dc:title>Если бы я вдруг волшебником стал…</dc:title>
</cp:coreProperties>
</file>