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 я вдруг волшебником ста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я вдруг волшебником стал,</w:t>
        <w:br/>
        <w:t>Я б переделал весь мир.</w:t>
        <w:br/>
        <w:t>Яркими красками б он заблистал,</w:t>
        <w:br/>
        <w:t>Полный тепла и любви.</w:t>
        <w:br/>
        <w:br/>
        <w:t>Если бы я вдруг волшебником был,</w:t>
        <w:br/>
        <w:t>Стал бы добрее я сам.</w:t>
        <w:br/>
        <w:t>Маленьких деток бы я научил</w:t>
        <w:br/>
        <w:t>Добрым и чест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бы я вдруг волшебником стал,</w:t>
        <w:br/>
        <w:t>Пропали б болезни и боль,</w:t>
        <w:br/>
        <w:t>Всякий больной бы страдать перестал,</w:t>
        <w:br/>
        <w:t>Всех исцелила б любовь.</w:t>
        <w:br/>
        <w:br/>
        <w:t>Если бы я вдруг волшебником был,</w:t>
        <w:br/>
        <w:t>Я б защищал всех людей.</w:t>
        <w:br/>
        <w:t>Не было б смерти, слёз и войны,</w:t>
        <w:br/>
        <w:t>Мы бы не знали потерь.</w:t>
        <w:br/>
        <w:br/>
        <w:t>Если бы я вдруг волшебником стал,</w:t>
        <w:br/>
        <w:t>Исчезли бы зло и беда.</w:t>
        <w:br/>
        <w:t>Счастье и радость я всем бы раздал,</w:t>
        <w:br/>
        <w:t>И не отнял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бы стало ярче, синей,</w:t>
        <w:br/>
        <w:t>А ветерок - нежней и свежей;</w:t>
        <w:br/>
        <w:t>Лес и трава - гуще и зеленей,</w:t>
        <w:br/>
        <w:t>А все люди в мире гораздо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орисов Олег</w:t>
      </w:r>
      <w:r>
        <w:rPr>
          <w:sz w:val="28"/>
          <w:szCs w:val="28"/>
        </w:rPr>
        <w:t xml:space="preserve">, 10 ле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 3 «А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Начальная школа-дет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 № 109 «Букварёнок» г. Волог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34:00Z</dcterms:created>
  <dc:creator>Admin</dc:creator>
  <dc:description/>
  <cp:keywords/>
  <dc:language>en-US</dc:language>
  <cp:lastModifiedBy>Admin</cp:lastModifiedBy>
  <dcterms:modified xsi:type="dcterms:W3CDTF">2015-04-25T16:22:00Z</dcterms:modified>
  <cp:revision>2</cp:revision>
  <dc:subject/>
  <dc:title>Если бы я вдруг волшебником стал…</dc:title>
</cp:coreProperties>
</file>